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brink of a new era. An era where we have the power to shape our future and secure a brighter tomorrow for our community. I am here to tell you that together, we can make a difference. Together, we can create a community where opportunity, safety, and prosperity are not just dreams, but realities for each and every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andidate, I pledge to listen to your voices and work tirelessly to address the issues that matter most. Whether it's improving our schools, strengthening our infrastructure, or ensuring access to quality healthcare, I promise to be your advocate and your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not do this alone. I need your support, your trust, and your vote. Together, let's come together as a community to build a future we can all be proud of. A future that is not just better for some, but better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on this journey, and together, let's make hi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