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members,</w:t>
      </w:r>
    </w:p>
    <w:p>
      <w:pPr>
        <w:pStyle w:val="PreformattedText"/>
        <w:bidi w:val="0"/>
        <w:spacing w:before="0" w:after="0"/>
        <w:jc w:val="left"/>
        <w:rPr/>
      </w:pPr>
      <w:r>
        <w:rPr/>
        <w:t>Today, I stand before you not just as a candidate for the faculty representative position but as a fellow educator passionate about fostering a collaborative environment among us. In our rapidly changing educational landscape, the strength of our faculty lies in our unity and ability to work together.</w:t>
      </w:r>
    </w:p>
    <w:p>
      <w:pPr>
        <w:pStyle w:val="PreformattedText"/>
        <w:bidi w:val="0"/>
        <w:spacing w:before="0" w:after="0"/>
        <w:jc w:val="left"/>
        <w:rPr/>
      </w:pPr>
      <w:r>
        <w:rPr/>
        <w:t>As your representative, I promise to prioritize open communication and the sharing of ideas. I envision regular forums where we can come together to discuss challenges, celebrate our successes, and brainstorm innovative solutions. Our collaborative efforts will ensure that we not only adapt to changes but also propel our institution forward.</w:t>
      </w:r>
    </w:p>
    <w:p>
      <w:pPr>
        <w:pStyle w:val="PreformattedText"/>
        <w:bidi w:val="0"/>
        <w:spacing w:before="0" w:after="0"/>
        <w:jc w:val="left"/>
        <w:rPr/>
      </w:pPr>
      <w:r>
        <w:rPr/>
        <w:t>Let us build a community where each of us feels valued and empowered. Together, with respect and mutual support, we can achieve remarkable things. I humbly ask for your support and your vo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