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My name is [Your Name], and I am excited to run for your university senator. Today, I want to talk about our journey toward an innovat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ampus where sustainability is not just an idea but a lived reality. I envision solar panels powering our dorms and classrooms, reducing our carbon footprint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laborations with tech companies to bring cutting-edge technology into our hands, transforming the way we learn and engage. Virtual reality in classrooms, AI-driven research platforms, and digital accessibil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inclusive community where every voice is heard, valued, and acted upon. Together, we can build a network of support, connecting students from different backgrounds to create innovative solutions to common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we can make this vision a reality. Vote for progress, community, and innovation. Vote for [You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