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gathering here today. I stand before you filled with hope and determination. Together, we have the power to shape our university's future, fostering an environment where every student can thrive and innovate.</w:t>
      </w:r>
    </w:p>
    <w:p>
      <w:pPr>
        <w:pStyle w:val="PreformattedText"/>
        <w:bidi w:val="0"/>
        <w:spacing w:before="0" w:after="0"/>
        <w:jc w:val="left"/>
        <w:rPr/>
      </w:pPr>
      <w:r>
        <w:rPr/>
        <w:t>Imagine a campus where collaboration knows no bounds, where every idea finds its voice, and where opportunities for growth are endless. We will forge partnerships with local industries, leading to internships that bridge the gap between theory and practice. Education must go beyond textbooks; it must be a journey of experience and discovery.</w:t>
      </w:r>
    </w:p>
    <w:p>
      <w:pPr>
        <w:pStyle w:val="PreformattedText"/>
        <w:bidi w:val="0"/>
        <w:spacing w:before="0" w:after="0"/>
        <w:jc w:val="left"/>
        <w:rPr/>
      </w:pPr>
      <w:r>
        <w:rPr/>
        <w:t>I envision a community where diversity is celebrated, ensuring every student feels valued and included. We will create forums for open dialogue and launch initiatives that promote mental well-being, because a supportive environment is the foundation of success.</w:t>
      </w:r>
    </w:p>
    <w:p>
      <w:pPr>
        <w:pStyle w:val="PreformattedText"/>
        <w:bidi w:val="0"/>
        <w:spacing w:before="0" w:after="0"/>
        <w:jc w:val="left"/>
        <w:rPr/>
      </w:pPr>
      <w:r>
        <w:rPr/>
        <w:t>Together, let's embark on this journey to transform our university into a beacon of excellence, where the leaders of tomorrow are nurtured today. Our collective vision will guide us, and our passion will drive us. Let's step forward and make this vision a reality.</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