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be running for class president this year! I believe I am the right choice to represent our class because I am dependable, creative, and eager to make sure our school year is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listen to everyone's ideas and work hard to make our school environment fun and productive. I will organize more engaging activities and ensure our voices are heard in school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helping others and believe in the power of teamwork. Let's make this year memorable. Vote for me, [Your Name], as your class president. Together, we can achieve great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