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super excited to be running for class representative! I know we all have different ideas about what we want our school year to look like, and I'm here to listen and make sure everyone feel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e a lot about making our classroom a fun and welcoming place for all of us to learn and grow together. I promise to work hard to organize fun activities, like game days and maybe even a class party. I also want to help solve any problems we might have, whether it's about schoolwork or making everyone fee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believe in teamwork, and I know that together, we can make this school year amazing. So, if you choose me as your class representative, I promise to always listen and do my best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, and I hope I can count on your v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