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Cats and Dogs, Teachers and Fellow Fifth Gra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looking for a candidate who promises to put the "fun" in "functional," then look no further! My name is [Your Name], and I'm here to run for class president, or as I like to call it, the "Official Captain of Aweso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I could stand here and promise you a vending machine full of candy in every corner, but let's face it, no teacher would go for that--plus, imagine the chaos during a sugar rush! Instead, I promise to be your voice. Want more pizza days? I'm on it! Need longer recess? I'll be negotiating like there's no tomorrow--with a smile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e, I have excellent skills at solving problems. Need proof? I once found a solution to the age-old mystery of the missing homework... sadly, my dog still owes me an explanation for tha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n all seriousness, I genuinely care about making our school a better place for everyone. I'll listen to you and work hard to make sure our school year is unforgettable in all the right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vote for me, [Your Name], and let's make this school year the best, most fun, and slightly wacky adventure ever. Remember, a vote for me is a vote for cool ideas, loads of fun, and maybe even a little extra rec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everyone! Let's win this year together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