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being here today. My name is [Your Name], and I'm running for [Position] in our 5th-grade class elections. I am so excited about the opportunity to serve you and help make our school year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ach and every one of us has unique talents and ideas that can make our school a better place. If I'm elected, I promise to listen to your ideas, represent your voices, and work hard to make our school a fun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we have exciting events, more team activities, and maybe even special spirit days where we can show off our creativity! I will work with our teachers and principal to try and make these ideas come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are stronger when we work together. Let's support one another, dream big, and make this school year one of the bes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considering me as your representative. Let's make this journey unforgettable together. Have an awesom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[Your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