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be running for class president! I believe in our ability to make this year the best it can be for all of us. Together, we can create a fun and inclusive environment where everyone feel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elected, I promise to listen to your ideas and work hard to make them happen. I want to organize more fun activities, like games and talent shows, and make sure everyone has a voice in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timistic about the future and hopeful that we can accomplish amazing things. Let's work together to make our school a place we all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let's make this year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[Your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