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'm excited to be running for class president! I believe I can make a difference and make our school a better place for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ant to work on making our lunchtimes more fun by suggesting new activities and maybe even some theme days! Imagine having "Crazy Hat Day" or a "Talent Show Lunch"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 promise to listen to your ideas and make sure your voices are heard. Whether it's about sports, school events, or just making things more fun, I'm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want to improve our classroom environment. This means organizing more group projects where we can learn from each other and have more class discussions on topics we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this year amazing. Vote for me, [Your Name], for class president, and let's make great things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