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Once upon a time, in a school not so different from ours, there was a fifth-grade class just like us. In that class, there was a student named Alex. Alex loved solving problems and helping friends, just like many of us do. When it was time for the class elections, Alex decided to run for class president. </w:t>
      </w:r>
    </w:p>
    <w:p>
      <w:pPr>
        <w:pStyle w:val="PreformattedText"/>
        <w:bidi w:val="0"/>
        <w:spacing w:before="0" w:after="0"/>
        <w:jc w:val="left"/>
        <w:rPr/>
      </w:pPr>
      <w:r>
        <w:rPr/>
        <w:t>Alex started thinking about all the things that could make their school even better. They imagined a place where everyone had a chance to share their ideas, where lunchtime was filled with laughter and fun games, and where every student felt included and safe. Alex wanted to make sure every student's voice was heard, whether they were cheering for the school team or quietly studying in the library.</w:t>
      </w:r>
    </w:p>
    <w:p>
      <w:pPr>
        <w:pStyle w:val="PreformattedText"/>
        <w:bidi w:val="0"/>
        <w:spacing w:before="0" w:after="0"/>
        <w:jc w:val="left"/>
        <w:rPr/>
      </w:pPr>
      <w:r>
        <w:rPr/>
        <w:t>As Alex stood in front of the class, they felt a flutter of excitement mixed with nervousness. Taking a deep breath, they said, "I believe our class can be the best it can be! With your help, we can create a space where everyone feels welcome, where your ideas matter, and where we work together to solve any problem that comes our way."</w:t>
      </w:r>
    </w:p>
    <w:p>
      <w:pPr>
        <w:pStyle w:val="PreformattedText"/>
        <w:bidi w:val="0"/>
        <w:spacing w:before="0" w:after="0"/>
        <w:jc w:val="left"/>
        <w:rPr/>
      </w:pPr>
      <w:r>
        <w:rPr/>
        <w:t>Then, Alex shared a brilliant idea--a suggestion box where anyone could drop in their ideas or concerns. They promised to read each one and work with classmates to bring positive changes.</w:t>
      </w:r>
    </w:p>
    <w:p>
      <w:pPr>
        <w:pStyle w:val="PreformattedText"/>
        <w:bidi w:val="0"/>
        <w:spacing w:before="0" w:after="0"/>
        <w:jc w:val="left"/>
        <w:rPr/>
      </w:pPr>
      <w:r>
        <w:rPr/>
        <w:t xml:space="preserve">Vote for me, Alex, and let's make this year one of our best adventures yet. Together, we can write the story of our class, a story where everyone is a hero. </w:t>
      </w:r>
    </w:p>
    <w:p>
      <w:pPr>
        <w:pStyle w:val="PreformattedText"/>
        <w:bidi w:val="0"/>
        <w:spacing w:before="0" w:after="0"/>
        <w:jc w:val="left"/>
        <w:rPr/>
      </w:pPr>
      <w:r>
        <w:rPr/>
        <w:t>Thank you for listening, and I hope you'll join me on this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