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I'm running for class president. I'm excited to share my vision for our amazing class. Imagine a school where everyone's voice is heard, where we all work together to make our days more fun and educa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ected, I promise to organize more exciting events, like a book exchange to discover new stories, and fun spirit days to show our school pride. I also want to create a suggestion box where you can share your great ideas to make our school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create a classroom where everyone feels included and inspired. Let's work as a team to make this our best year yet. Thank you for considering me as your class president. Let's make it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