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as excited as I am to kick off another amazing year in our arts club! As your new president, I'm thrilled to have the opportunity to work with such a talented and creativ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start by thanking our past president for their fantastic leadership. They set a high bar, and I plan to continue building on the great work they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, my vision is to expand our club's horizons and explore new artistic mediums. Whether you love painting, drama, music, or any other form of art, there's a place for you here. We'll be organizing workshops, fun activities, and even some exciting trips that will help us learn and grow as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I want our club to be a welcoming space where everyone feels encouraged to express themselves and share their unique ideas. Remember, there are no mistakes in art--only opportunities to create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year colorful, creative, and full of inspiration. Thank you all for your support, and I can't wait to see what we'll create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