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day. I am truly grateful for each one of you and your enthusiasm for making our school a greener place. I know we all care deeply about our planet, and together, we can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simple: to create a healthier environment for ourselves and future generations. We can start with small steps, like reducing waste, recycling more, and using less energy. Remember, every little action 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rt each other and share our ideas. If you have any questions or need help, please don't hesitate to ask. We are a team, and together we can achieve amaz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aring hearts and wonderful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