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class president this year. I believe that together, we can make our school an even more amazing place to learn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chosen to be your class president, I promise to listen to your ideas and work hard to make them happen. From more exciting school events to improving our playground, I am here to be your voice. Together, we can organize fun activities and make sure everyone feels included and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ach of you has the power to bring about change. By supporting each other and working together, we can achieve great things. 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 Let's make a differenc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[Your Name] for class president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