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ey everyone, I'm here to talk about something really important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dentify with the Aud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know that sometimes school can be tough and we all have our bad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knowledge Feel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t's okay to feel upset or hurt, especially when someone says or does something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hare Personal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remember a time when my friend was bullied, and it made both of us feel really s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ress Understan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o one deserves to feel that way, and it's important to know you're not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ositive Encour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can all help each other by being kind and supporting one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f you see someone being bullied, speak up or tell a teacher. Together, we can make our school a safer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e with Reassur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's work together to make sure everyone feels included and resp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