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** Get Moving, Get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big smile and wave to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llo everyone! Are you ready to have some fun and get moving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ci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ho loves jumping, running, and playing? Let me hear you che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ly ask some students about their favorite sports 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id you know that being active makes you happier and stron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xercise helps you run faster and play longer with frie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Today, we're going to do some fun activities togeth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imple exercises like jumping jacks, running in place, and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a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play a game where everyone wins! How about a relay race or ta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member, staying active is just like having fun, it keeps you health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cheer: "Move more, play more, have fun fore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 a simple cheer or chant to keep the energ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ank you, and let's get moving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