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Vote for Fun and Friend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reeting and introduc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Hi everyone! I'm [Name], and I'm running for class president. But don't worry, I'm not here to bore you with long speech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hare a funny personal anec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Remember when I accidentally glued my homework to the table? Yeah, I'm that kind of f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Why Vote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romise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f elected, I promise to make every school day as exciting as rece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razy, fun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How about a pajama day every month? Or turning math lessons into treasure hu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My Leadershi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pproachable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'm the kind of president who will listen--especially if you bring cooki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ample of tea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ogether, we can make our class the best. Like the time we all worked together... to convince the teacher it was a snow day when it wasn'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ap m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o remember, vote for me--because who doesn't want more laughter and less home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Vote for [Name], and let's make this the best school year ever! Just don't ask me to bake cookies--trust me, you don't want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hank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s for being an awesome audience! Remember, vote for fun, vote for [Name]!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