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excited to be running for the position of Student Council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about leadership and how it can make our school an even better place for all of us. Being a leader means listening to your ideas, understanding your concerns, and making sure everyone feels included. It's not about making all the decisions, but about working together as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'm elected, I promi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isten to You:** I want to hear your thoughts and make sure your voices are heard in our student council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rganize Fun Activities:** From spirit days to fun events, I want to help create more exciting happenings in our school calendar that everyone can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mprove Our School Environment:** Whether it's adding more books to our library or starting new clubs, I will work to make our school a place where everyone loves to learn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mote Kindness and Respect:** We all deserve to feel safe and happy at school, so let's support each other and spread kindnes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make great things happen at our school. I hope to gain your trust and your vote, so we can work together toward a brighter futur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, and let's make this year amaz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