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itle: Staying Safe and Smart at School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od morning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name is [Your Name], and I'm your Safety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here to talk about how we can all stay safe at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ain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Always Be Awar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mber to pay attention to your surrou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ok out for any potential hazards, like wet floors or shar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Follow the Rul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les help keep us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ways walk, never run in the hall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crosswalks and wait for an adult to help you cross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Speak 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see something unsafe, tell a teacher or another adul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important to share what you see to keep everyone sa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tay with Your Group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outside or on a trip, always stay with your classmates and teac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ever feel lost, find a trusted ad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ty is everyone'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following these simple steps, we can make sure our school is a safe place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nk you for listening, and remember to always stay safe and sma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