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iving me the opportunity to speak today. My name is [Your Name], and I am running for class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 possess the qualities needed to be an effective leader for our class. I am organized, responsible, and always ready to help my classmates. As your class monitor, I will ensure our classroom is a positive and productive place for learning. I promise to listen to your concerns, represent your ideas, and work collaboratively with our teachers to make this year a great succes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, my goal is to foster a supportive and inclusive environment where every student's voice is heard. Together, we can make this an amazing year. I humbly ask for your support and your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lass monitor. Let's make this year the best one ye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