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to my respected teachers and my dear classmates. My name is [Your Name], and I am honored to stand before you as a candidate for the position of clas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acknowledge the hard work and dedication of our current monitors and thank them for their service. They have set a high standard for us, and I hope to continue their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s, I have been a part of this class, getting to know each of you and learning from our diverse experiences. I believe that a class monitor should be someone who listens, communicates effectively, and represents the voices of all classmates. With your support, I aim to be that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foster a positive and inclusive environment where every student feels heard and respected. I am committed to addressing any concerns swiftly and ensuring smooth communication between our class and the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make our classroom a place where everyone is inspired to achieve their best. I humbly ask for your support and vote so we can continue to grow and succe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