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 want to say how proud I am to be part of such an amazing class. We've all supported each other through challenges and celebrated each other's achievements, and that's what makes our class truly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[Your Name], and I'm running for class monitor because I believe that each one of you has a unique voice that deserves to be heard. If elected, my goal is to ensure that everyone feels included and valued. I want to listen to your ideas, your concerns, and work together to make our class environment even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how important it is to have someone who is approachable and ready to support you. I've always tried to be a good listener and help wherever I can, and as your class monitor, I promise to continue doing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I know we can make positive changes that benefit us all. Thank you so much for your support and the opportunity to be your advocate. Let's make this year unforgett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