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My name is [Your Name], and I am excited to be a candidate for the role of class monitor. I believe that every student in our class is unique and important, and I am committed to making sure everyone feels includ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he privilege of becoming your class monitor, I promise to listen to each of you and represent your ideas and concerns. I want to create an environment where all voices are heard, and everyone feels comfortable sharing thei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plan activities that are fun and enriching for everyone. I will work with our teachers to ensure that classroom resources are accessible to all, and I'll encourage teamwork and cooperation among class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for the role of class monitor. Let's work together to make this year amaz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