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're all doing great today. I'm standing here because I believe in the power of our class and in the potential we have together. My name is [Your Name], and I'm running for class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? Because every single one of us has incredible ideas, talents, and energy, and I want to make sure we channel that into making our class the best it can be. As your monitor, I promise to listen to all your suggestions, represent your voices, and work tirelessly to create an environment where we all feel valued and ins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tackle challenges, celebrate our victories, and make each day in class a memorable one. Let's work as a team, uplift each other, and make this year exce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e for class monitor. Let's create a future we're all proud of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