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incredibly excited to stand before you today as a candidate for class monitor. I have a vision for our class that is driven by passion, teamwork, and a commitment to make our learning environment the best it can possibl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year, I've noticed the potential that each one of you brings to the table, and I am inspired by the kindness, creativity, and ambition we all share. Being your class monitor is not just about leading; it's about listening, collaborating, and making sure every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work tirelessly to ensure that our class is a place where everyone feels welcome and supported. I want to create opportunities for us to grow together, celebrate our successes, and tackle challenges head-on as a uni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this year one of positive change, where we lift each other up and strive for excellence in all that we do. I believe in us, and I am passionate about serving you as your class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, and let's make this the best year y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