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stand before you as a candidate for class monitor. I believe that being a class monitor is not just about having a title but about serving and supporting each one of you to make our class the best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promise to be your voice. I will listen to your ideas and concerns and ensure they are communicated effectively to our teachers. Together, we can create a positive and inclusive environment where everyone feels hear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 am committed to organizing fun and educational activities that bring us closer as a class and make learning enjoyable. From study groups to fun events, I want to make sure our class is a place where we look forward to coming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 am approachable and ready to help with any issues, big or small. Whether it's needing help with homework or resolving conflicts, you can count on me to be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work with all of you to make our class a supportive and exciting place. I appreciate your support and vote for me as your class monitor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