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eachers, and fellow class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with immense gratitude and a clear vision for our future. As a candidate for class monitor, I am not only seeking your votes but also your trust in fostering a brilliant and united classroo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class where every voice is heard and each individual is empowered. A place where collaboration and innovation thrive. If chosen as your class monitor, I promise to work diligently to ensure our classroom is a community where everyone feels respect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let's create an atmosphere that encourages curiosity, supports creativity, and celebrates achievements. I envision organizing interactive sessions, open feedback forums, and innovative projects that not only enhance our academic experience but also enrich our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being approachable and transparent, ensuring that everyone's ideas and concerns are addressed. Join me, and let's pave the way for a transformative year, filled with meaningful experiences and shar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e as your class monitor. Let's shape our future,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