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. I am running with a simple vision: to work together for our community's growth and prosperity. We have always been stronger together, and if elected, I promise to listen, collaborate, and ensure everyone's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let's improve our schools, create safe and welcoming neighborhoods, and support local businesses. By pooling our talents, we can make this a community we are all proud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for your support to embark on this journey of change. Let's grow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