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honored to stand before you as a candidate for our community elections. My name is [Your Name], and I am dedicated to serving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I've been a part of this wonderful community, witnessing its challenges and celebrating its successes. I believe in our community's potential and am committed to working tirelessly to ensure it reaches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focus will be on improving our local infrastructure, enhancing educational opportunities for our children, and ensuring the safety and well-being of all residents. I am passionate about creating programs that empower our youth, support our seniors, and foster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and open communication are at the heart of my vision. I pledge to always listen to your concerns and ideas, making sure your voices are heard and valued. Together, we can develop solutions that truly reflect what our commun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serve you, and I am ready to work hard to make our community an even better place to live, work, and thrive. I humbly ask for your support and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