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ellow community members,</w:t>
      </w:r>
    </w:p>
    <w:p>
      <w:pPr>
        <w:pStyle w:val="PreformattedText"/>
        <w:bidi w:val="0"/>
        <w:spacing w:before="0" w:after="0"/>
        <w:jc w:val="left"/>
        <w:rPr/>
      </w:pPr>
      <w:r>
        <w:rPr/>
        <w:t>Thank you for gathering here today as we stand on the brink of an exciting new chapter for our community. In the coming elections, we have a unique opportunity to shape a future that not only sustains us but propels us forward.</w:t>
      </w:r>
    </w:p>
    <w:p>
      <w:pPr>
        <w:pStyle w:val="PreformattedText"/>
        <w:bidi w:val="0"/>
        <w:spacing w:before="0" w:after="0"/>
        <w:jc w:val="left"/>
        <w:rPr/>
      </w:pPr>
      <w:r>
        <w:rPr/>
        <w:t>Our vision is clear: to build a sustainable, inclusive, and prosperous community that embraces innovation while cherishing our cherished values. Imagine a place where our schools are equipped with cutting-edge technology, preparing our children to be leaders in a rapidly changing world. Picture a community that prioritizes clean energy, ensuring a healthier environment for future generations.</w:t>
      </w:r>
    </w:p>
    <w:p>
      <w:pPr>
        <w:pStyle w:val="PreformattedText"/>
        <w:bidi w:val="0"/>
        <w:spacing w:before="0" w:after="0"/>
        <w:jc w:val="left"/>
        <w:rPr/>
      </w:pPr>
      <w:r>
        <w:rPr/>
        <w:t>We need leaders who are not afraid to think big and act boldly. Leaders who will foster local businesses, encourage green initiatives, and support infrastructure that meets tomorrow's needs. Together, we can create a thriving economy with opportunities for all.</w:t>
      </w:r>
    </w:p>
    <w:p>
      <w:pPr>
        <w:pStyle w:val="PreformattedText"/>
        <w:bidi w:val="0"/>
        <w:spacing w:before="0" w:after="0"/>
        <w:jc w:val="left"/>
        <w:rPr/>
      </w:pPr>
      <w:r>
        <w:rPr/>
        <w:t>Join me in this journey towards progress. Let's cast our votes for candidates who not only dream of a better future but are prepared to work tirelessly to achieve it. Together, we can turn our aspirations into reality and ensure that our community remains a beacon of hope and prosperity for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