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neighbors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t is an honor to stand before you as a candidate in our community elections. We are a diverse group of individuals, yet we all share the same deep-rooted desire: to see our community thrive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ommunity where our streets are safe, our parks are vibrant, and our schools are filled with eager minds ready to learn and grow. This vision is not just a dream; it is within our reach. Together, we have the power to bring about change that will benefit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is to listen to you, to understand your needs, and to work tirelessly to address the challenges we face. I believe in supporting local businesses, enhancing public services, and creating spaces where our children can play and families can g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e together to build a future that reflects our hopes and aspirations. A vote for me is a vote for progress and a stronger community.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 Let's move forward with hope and determi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