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neighbors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. I stand before you filled with excitement and unwavering commitment to our incredible community. I love this neighborhood, and I know you do too. Together, we've built a vibrant, caring, and resilient place we all call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can do more. We must do more. For our children, for our seniors, for every single one of us who believes in a better tomorrow. I am running to be your voice, to champion the needs and hopes of every resident. Together, we can enhance our schools, support local businesses, and make our streets safer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lead with integrity, transparency, and relentless dedication. I am here to listen, to understand, and to act. Your concerns are my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shape the future of our beloved community. Let's make it a beacon of opportunity, compassion, and growth. Join me, and let's make this happen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