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Today, we stand at the crossroads of opportunity. Our community is more than just a collection of houses and streets; it is a vibrant tapestry woven together by each and every one of you. Together, we have the power to build a future that reflects our values, hopes, and dreams.</w:t>
      </w:r>
    </w:p>
    <w:p>
      <w:pPr>
        <w:pStyle w:val="PreformattedText"/>
        <w:bidi w:val="0"/>
        <w:spacing w:before="0" w:after="0"/>
        <w:jc w:val="left"/>
        <w:rPr/>
      </w:pPr>
      <w:r>
        <w:rPr/>
        <w:t>As your candidate, I am here to listen, to learn, and to lead. My vision for our community is one of unity and progress, where everyone has a voice and every voice is heard. We have the chance to create a community that supports our young and honors our elders, where opportunities abound and everyone can thrive.</w:t>
      </w:r>
    </w:p>
    <w:p>
      <w:pPr>
        <w:pStyle w:val="PreformattedText"/>
        <w:bidi w:val="0"/>
        <w:spacing w:before="0" w:after="0"/>
        <w:jc w:val="left"/>
        <w:rPr/>
      </w:pPr>
      <w:r>
        <w:rPr/>
        <w:t>Together, we will improve our schools, enhance our public spaces, and ensure safety and security for all. We will celebrate our diversity and come together to solve the challenges we face. By working together, we can achieve great things.</w:t>
      </w:r>
    </w:p>
    <w:p>
      <w:pPr>
        <w:pStyle w:val="PreformattedText"/>
        <w:bidi w:val="0"/>
        <w:spacing w:before="0" w:after="0"/>
        <w:jc w:val="left"/>
        <w:rPr/>
      </w:pPr>
      <w:r>
        <w:rPr/>
        <w:t>So I ask for your support in this election. Let's unite for our community's future. Together, we are unstoppable. Let's make our community a shining example of what we can achieve when we come together with a common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