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, fellow classmates! My name is [Your Name], and I am thrilled to stand before you today as a candidate for senior class p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here, we've all seen the potential within our class to achieve incredible things. I want to harness that potential and turn our dreams into reality. As your president, I will strive to make our senior year unforgettable and filled with opportunitie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ore engaging events, better communication between students and administration, and initiatives that truly represent our voices. I am committed to listening to each of you and working tirelessly to meet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make our final year the best it can be. Vote for me, [Your Name], and let's create a legacy we'll all be proud of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