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he opportunity to speak today. As your class representative, my vision is simple but powerful: collaboration for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believe in open communication. I want to create a space where everyone feels heard and valued. Your ideas and concerns matter, and I'm committed to representing our collectiv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eamwork is key. Together, we can organize study groups, plan events, and support each other in our academic journey. Let's harness our diverse talents and turn challenges into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nnovation through collaboration. I propose regular brainstorming sessions where we can creatively solve problems and implement new ideas to enhance our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let's work together, support each other, and make our class a model of collaboration and success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