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school governor. Our school is more than just a place of learning; it is a community--a community where every voice matters and every idea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my goal is to bring us all together--students, parents, teachers, and staff--to ensure our school is a place where everyone feels valued and heard. I believe in open communication and will work tirelessly to ensure that your concerns and suggestions help shape our school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improving our school not only academically but also by fostering a supportive and inclusive environment. Together, we can create new opportunities for growth and development that benefit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as a community to make our school the best it can be. Thank you for considering me as your school governor. I promise to listen, act, and always put our communit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