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iving me the opportunity to speak with you today. I'm here because I truly care about each one of you and our school community as a whole. We all know that school is not just about classes and homework; it's about feeling safe, supported, and inspired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listened to many of you share your ideas and concerns. I want to make sure your voices are not only heard but valued. Together, we can create a space where everyone feels included and motivated to achieve their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iven the chance to be your school leader, I promise to prioritize our collective well-being, support our dreams, and build a school culture where respect, kindness, and understanding are at the fore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e, and let's work together to make our school a place we're all proud o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