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 and I'm thrilled to announce my candidacy for Student Council President! I'm eager to work together to make our school an even better place for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art of our amazing community for [X years], and I know firsthand our potential. Our school is a place where great things happen, and I want to ensure every voice is heard and every idea is valued. Together, we can achieve incredible fe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bring energy, enthusiasm, and a listening ear to the role. I want to hear your ideas, address your concerns, and make sure that we all thrive in a supportive and inspi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hink big, dream big, and work hard to make positive changes! Vote for me, [Your Name], for Student Council President, and let's create a school experience we're all proud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