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'm [Your Name], and I'm excited to share my vision for our future as your head prefect. Imagine a school where technology empowers us, where every classroom is equipped with the latest learning tools, and where our voices lead projects that make a re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im is to foster an inclusive environment where every student feels valued. We'll embrace sustainability initiatives, like reducing our carbon footprint with eco-friendly projects. Together, we'll create a vibrant student community with new clubs and events that showcase our talents and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our school a beacon of innovation and cooperation. Vote for me, and let's step into a future where our school is not just a place of learning but a gateway to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