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with a heart full of enthusiasm and a mind dedicated to making a difference. My candidacy for student leadership is not just about holding a title; it's about being a voice for every student here. Each of you has the potential to achieve greatness, and my goal is to help unlock that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is not about having all the answers but about listening, learning, and growing together. I promise to work tirelessly, ensuring that your ideas and concerns are at the forefront of our agenda. Together, we can create an environment where everyone feels valued and emp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uild a community where collaboration, respect, and innovation drive us forward. I invite you to join me in this journey of transformation. Together, let's make our school a place where every student can shine. Thank you for your trust and support. Let's make this year truly unforgetta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