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run for school captain this year. I'm standing before you because I want to make a positive difference i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student here for several years, and during that time, I've listened, learned, and understood what makes our school great, as well as what we can improve. I have some ideas to make our school more inclusive and enjoy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propose holding monthly spirit days where we can all dress up according to different fun themes, boosting our school spirit and bringing us closer together. Additionally, I want to establish more after-school clubs to provide opportunities for everyone to pursue their interests and passions, whether it's sports, arts, 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nfident in my ability to lead with integrity, listen to your concerns, and represent your voices. Vote for me, and together, we can create a school environment that's not only successful academically but also rich in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Let's make this year the best one y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