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running for school council. I believe in a school where everyone feels welcome and heard. Together, we can create an environment where creativity thrives and every student fee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promise to advocate for more student involvement in decision-making processes. Imagine a school where your ideas for events, clubs, and activities are brought to life. This is our school, and your voic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im to enhance our learning experience by promoting more interactive and engaging classroom activities. School should be a place where learning is both fun and impac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 to make school not just a place we go to, but a place we love. Vote for me, and let's create a better schoo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