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the challenges we face, but more importantly, to outline a proactive path forward. We recognize the issues at hand, and rather than waiting for them to escalate, we are taking decisive action. Our team is implementing innovative solutions and collaborating with experts to address these concerns head-on. Together, we are building a strong foundation for future success, ensuring that we not only overcome these obstacles but emerge stronger and more resilient. Let's embrace this opportunity to lead with purpose and determina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