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here today. It's an honor to stand before you as we embark on a journey to bring positive chang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dressing the issues that matter most to you. My promises are straightforw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mproving Education**: Our children deserve better schools and resources. I will work tirelessly to ensure that our education system provides every child with the best possible start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conomic Growth**: I will focus on creating job opportunities by supporting local businesses and attracting new investments to our area. Together, we can build a thriving economy that benefit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ealthcare Access**: No one should be without the healthcare they need. I promise to fight for affordable and accessible healthcare for eve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ty Safety**: Our neighborhoods should be safe places where families can thrive. I will ensure our law enforcement agencies have the resources they need to protect us while fostering trust and community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just promises, but commitments grounded in realistic goals. With your support, we can make these changes a reality. Together, let's build a brighter futur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