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can't tell you how thrilled I am to be here today with such an incredible group of individuals. We are a powerhouse of talent, creativity, and energy! Each one of you brings something unique to the table, and together, we are unstoppable.</w:t>
      </w:r>
    </w:p>
    <w:p>
      <w:pPr>
        <w:pStyle w:val="PreformattedText"/>
        <w:bidi w:val="0"/>
        <w:spacing w:before="0" w:after="0"/>
        <w:jc w:val="left"/>
        <w:rPr/>
      </w:pPr>
      <w:r>
        <w:rPr/>
        <w:t>Now, let's talk about possibilities. Imagine what we can achieve if we all put our brilliant minds together and push forward with passion and commitment. Picture the success stories we can create, the barriers we can break, and the impact we can make not just in our fields, but in the world!</w:t>
      </w:r>
    </w:p>
    <w:p>
      <w:pPr>
        <w:pStyle w:val="PreformattedText"/>
        <w:bidi w:val="0"/>
        <w:spacing w:before="0" w:after="0"/>
        <w:jc w:val="left"/>
        <w:rPr/>
      </w:pPr>
      <w:r>
        <w:rPr/>
        <w:t xml:space="preserve">This is our moment. The time to act is now. So, let's roll up our sleeves, embrace the challenges, and turn those into opportunities. Let's inspire each other, support one another, and celebrate every victory, big or small. </w:t>
      </w:r>
    </w:p>
    <w:p>
      <w:pPr>
        <w:pStyle w:val="PreformattedText"/>
        <w:bidi w:val="0"/>
        <w:spacing w:before="0" w:after="0"/>
        <w:jc w:val="left"/>
        <w:rPr/>
      </w:pPr>
      <w:r>
        <w:rPr/>
        <w:t>Are you ready to make great things happen? I believe in us, and I know we have everything it takes to reach for the stars. Let's do this, and let's do it with everything we've go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