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share a little bit about myself and why I'm standing before you today. Like many of you, I've had my fair share of ups and downs. I know what it's like to face challenges, but also how rewarding it feels to over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honesty and transparency, because trust is built when we know we can rely on one another. I promise to always listen to your concerns and to be upfront with you about where we stand and what we can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in this together, and my goal is to ensure that we foster a community where everyone feels valued and heard. Your voice matters to me, and I am here to represent you and work alongs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trust. Let's create something great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