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at a crossroads, not as individuals pursuing our separate paths, but as a collective with a shared vision. In our diversity, we find strength. In our unity, we find purpose. It is through collaboration and mutual support that we can rise above challenges and forge a future that reflects the best of all of us.</w:t>
      </w:r>
    </w:p>
    <w:p>
      <w:pPr>
        <w:pStyle w:val="PreformattedText"/>
        <w:bidi w:val="0"/>
        <w:spacing w:before="0" w:after="0"/>
        <w:jc w:val="left"/>
        <w:rPr/>
      </w:pPr>
      <w:r>
        <w:rPr/>
        <w:t>Let us come together with open hearts and willing hands, ready to listen, learn, and grow. By respecting each other's unique contributions, we can create something greater than the sum of our parts. Through cooperation and understanding, there's no limit to what we can achieve.</w:t>
      </w:r>
    </w:p>
    <w:p>
      <w:pPr>
        <w:pStyle w:val="PreformattedText"/>
        <w:bidi w:val="0"/>
        <w:spacing w:before="0" w:after="0"/>
        <w:jc w:val="left"/>
        <w:rPr/>
      </w:pPr>
      <w:r>
        <w:rPr/>
        <w:t>Together, we can build a community where everyone feels valued and empowered. Let us inspire one another, celebrate our differences, and harness our collective energy to make a lasting impact. Remember, when we join forces, we can accomplish the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