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bright new era, an era of boundless possibilities and unprecedented growth. Our vision for the future is clear, and it is one that will transform the very fabric of our society. Together, we will innovate and inspire, creating a legacy of progress for generations to come.</w:t>
      </w:r>
    </w:p>
    <w:p>
      <w:pPr>
        <w:pStyle w:val="PreformattedText"/>
        <w:bidi w:val="0"/>
        <w:spacing w:before="0" w:after="0"/>
        <w:jc w:val="left"/>
        <w:rPr/>
      </w:pPr>
      <w:r>
        <w:rPr/>
        <w:t>Imagine a world where technology enhances every aspect of our lives, where education and opportunity are accessible to all, and where sustainability drives our every decision. This is the future we strive for, a future where our collective potential knows no limits.</w:t>
      </w:r>
    </w:p>
    <w:p>
      <w:pPr>
        <w:pStyle w:val="PreformattedText"/>
        <w:bidi w:val="0"/>
        <w:spacing w:before="0" w:after="0"/>
        <w:jc w:val="left"/>
        <w:rPr/>
      </w:pPr>
      <w:r>
        <w:rPr/>
        <w:t>As leaders, it is our duty to not only anticipate change but to be the change-makers. We must foster a culture of creativity and resilience, empowering each and every individual to reach their full potential. Together, we will build bridges across communities, harnessing the power of collaboration and diversity of thought.</w:t>
      </w:r>
    </w:p>
    <w:p>
      <w:pPr>
        <w:pStyle w:val="PreformattedText"/>
        <w:bidi w:val="0"/>
        <w:spacing w:before="0" w:after="0"/>
        <w:jc w:val="left"/>
        <w:rPr/>
      </w:pPr>
      <w:r>
        <w:rPr/>
        <w:t>Let us step forward with courage and conviction, united in our purpose and resolute in our actions. The road ahead may be challenging, but it is paved with hope and determination. Together, we can, and we will, create a brigh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