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today! We stand at a crucial moment for our community, and your presence here shows your dedication to a brighter future. Together, we have the power to create rea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every individual has access to quality education, reliable healthcare, and opportunity for growth. It isn't just a dream. We can make this a reality. But it requires action from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e in supporting our cause. Let's work hand-in-hand to build a community that reflects our values and aspirations. Your voice matters, and together, our voices can spark the change we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ise to the challenge, and make today the day we stand united for a better tomorrow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